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EVES CONCLUSIONES ENCUENTRO CON YON GOIKOETX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ilbaoArte, 11 de julio de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</w:t>
      </w:r>
      <w:r>
        <w:rPr>
          <w:b/>
        </w:rPr>
        <w:t>VALORA POSITIVAMENTE</w:t>
      </w:r>
      <w:r>
        <w:rPr/>
        <w:t xml:space="preserve"> el encuentro-debate organizado, si bien se recomienda a EAJ-PNV que continúe con este proceso mediante encuentros posteriores en los que poder profundizar en la reflexión de los temas y en la relación entre person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plantea abiertamente la </w:t>
      </w:r>
      <w:r>
        <w:rPr>
          <w:b/>
        </w:rPr>
        <w:t>FALTA DE CREDIBILIDAD</w:t>
      </w:r>
      <w:r>
        <w:rPr/>
        <w:t xml:space="preserve"> de la POLÍTICA, en general, y de los Partidos Políticos, en particular. Se demanda recuperar la credibilidad de la misma mediante una apuesta clara por la INNOVACIÓN de la POLÍT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avanzar en esta innovación se identifican claramente tendencias hac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NUEVAS FORMAS de COMUNICACIÓN POLÍTICA</w:t>
      </w:r>
      <w:r>
        <w:rPr/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Necesidad de avanzar hacia formas más planas, más horizontales: la comunicación basada en </w:t>
      </w:r>
      <w:r>
        <w:rPr>
          <w:b/>
          <w:i/>
        </w:rPr>
        <w:t>redes sociales</w:t>
      </w:r>
      <w:r>
        <w:rPr/>
        <w:t xml:space="preserve">, en una mayor interacción social </w:t>
      </w:r>
      <w:r>
        <w:rPr>
          <w:b/>
          <w:i/>
        </w:rPr>
        <w:t>persona-persona</w:t>
      </w:r>
      <w:r>
        <w:rPr/>
        <w:t xml:space="preserve">, una comunicación de corte más </w:t>
      </w:r>
      <w:r>
        <w:rPr>
          <w:b/>
          <w:i/>
        </w:rPr>
        <w:t>emocional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Necesidad de </w:t>
      </w:r>
      <w:r>
        <w:rPr>
          <w:b/>
          <w:i/>
        </w:rPr>
        <w:t>“mojarse” en los contenidos</w:t>
      </w:r>
      <w:r>
        <w:rPr/>
        <w:t>: más transgresores, sobre debates reales, sinceros y en libertad, asumiendo posiciones del adversario político cuando éstas redunden en beneficio del conjunto social, admitiendo el error y la equivocación propios, en definitiva, humanizando la política y optando por el aprendizaje permanente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NUEVOS MODOS DE HACER POLÍTICA</w:t>
      </w:r>
      <w:r>
        <w:rPr/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Las nuevas formas de actuar y hacer política deben basarse en la profundización y extensión de las </w:t>
      </w:r>
      <w:r>
        <w:rPr>
          <w:b/>
          <w:i/>
        </w:rPr>
        <w:t>dinámicas participativas</w:t>
      </w:r>
      <w:r>
        <w:rPr/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La participación exige contraposición de ideas, debate y puesta en marcha de las iniciativas consensuadas tras el proceso participativo. Una participación que no derive en </w:t>
      </w:r>
      <w:r>
        <w:rPr>
          <w:b/>
          <w:i/>
        </w:rPr>
        <w:t>cierta capacidad de influir en los asuntos públicos</w:t>
      </w:r>
      <w:r>
        <w:rPr/>
        <w:t xml:space="preserve"> está abocada al fracaso en el corto plazo, y a una nueva deslegitimación de la polític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Se debe actuar desde la política adaptando los contenidos y modelos a la transformación social y cultural actual. Por ejemplo, parece clara la </w:t>
      </w:r>
      <w:r>
        <w:rPr>
          <w:b/>
          <w:i/>
        </w:rPr>
        <w:t>tendencia creciente hacia el individualismo</w:t>
      </w:r>
      <w:r>
        <w:rPr/>
        <w:t>, hacia la defensa de la libertad individual por encima de las estructuras colectivas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Necesidad de mejorar los cauces de participación de la juventud en la política. Esto implica activar una </w:t>
      </w:r>
      <w:r>
        <w:rPr>
          <w:b/>
          <w:i/>
        </w:rPr>
        <w:t>juventud con capacidad de liderazgo e iniciativa</w:t>
      </w:r>
      <w:r>
        <w:rPr/>
        <w:t>, una juventud capaz de poner en marcha iniciativas concre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0:00Z</dcterms:created>
  <dc:creator>Imanol</dc:creator>
  <dc:description/>
  <cp:keywords/>
  <dc:language>en-US</dc:language>
  <cp:lastModifiedBy>Imanol</cp:lastModifiedBy>
  <dcterms:modified xsi:type="dcterms:W3CDTF">2008-07-14T08:56:00Z</dcterms:modified>
  <cp:revision>5</cp:revision>
  <dc:subject/>
  <dc:title>BREVES CONCLUSIONES ENCUENTRO CON YON GOIKOETXEA</dc:title>
</cp:coreProperties>
</file>