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ÑAKI AZKUNA. 14.06.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ridos alderdikides, es una lástima que no pueda estar ahí en el BEC, en el Bilbao Exhibition Center, pero no estoy como para bailar el aurresku. En todo caso, estoy en espíritu con todos vosotros porque yo creo que es un momento importante para apoyar, para impulsar ese proyecto que tiene el partido que, en definitiva, va a tratar de modernizar la sociedad vasca. La sociedad vasca en todos sus aspectos. </w:t>
      </w:r>
      <w:r>
        <w:rPr>
          <w:rFonts w:cs="Arial" w:ascii="Arial" w:hAnsi="Arial"/>
          <w:highlight w:val="yellow"/>
        </w:rPr>
        <w:t>Y esto es lo que va a hacer en el futuro el partido, dirigido, evidentemente, por el Euzkadi Buru Batzar y por su presidente, Iñigo Urkul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o que es el momento también, para que, si tratamos de modernizar todo el tejido social vasco, también tenemos que modernizarnos nosotros. Ha cambiado tanto la sociedad en estos años que el partido se tiene que remozar. El partido tiene que ser influyente en la sociedad vasca y en el Estado porque si no influimos en el Estado nos toman a chirigota. Por lo tanto, modernizar, modernizar de la mano del Euzkadi Buru Batzar y de su presidente, al cual demuestro mi resp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nada 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ros que tengo muchas ganas de volver a Bilbao y que cada vez que digo la palabra Bilbao, mi botxito, mi botxo, empiezo a llorar. Pero no os voy a dar la brasa. Perdonadme por estos momentos de emo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yo quiero acabar diciendo: Gora gure alderdia! Gora Eusko Alderdi Jeltza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arkada bat denoi. Agur.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24:00Z</dcterms:created>
  <dc:creator>U053-01</dc:creator>
  <dc:description/>
  <cp:keywords/>
  <dc:language>en-US</dc:language>
  <cp:lastModifiedBy>U053-01</cp:lastModifiedBy>
  <dcterms:modified xsi:type="dcterms:W3CDTF">2008-06-18T10:24:00Z</dcterms:modified>
  <cp:revision>2</cp:revision>
  <dc:subject/>
  <dc:title>IÑAKI AZKUNA</dc:title>
</cp:coreProperties>
</file>